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6521"/>
        <w:jc w:val="both"/>
        <w:rPr/>
      </w:pPr>
      <w:bookmarkStart w:id="0" w:name="_Hlk102657614"/>
      <w:bookmarkEnd w:id="0"/>
      <w:r>
        <w:rPr>
          <w:rStyle w:val="295pt"/>
          <w:rFonts w:eastAsia="Calibri"/>
          <w:b w:val="false"/>
          <w:bCs w:val="false"/>
          <w:sz w:val="30"/>
          <w:szCs w:val="30"/>
        </w:rPr>
        <w:t>УТВЕРЖДАЮ</w:t>
      </w:r>
    </w:p>
    <w:p>
      <w:pPr>
        <w:pStyle w:val="Normal"/>
        <w:spacing w:lineRule="exact" w:line="280" w:before="0" w:after="0"/>
        <w:ind w:firstLine="6521"/>
        <w:jc w:val="both"/>
        <w:rPr/>
      </w:pPr>
      <w:r>
        <w:rPr>
          <w:rStyle w:val="295pt"/>
          <w:rFonts w:eastAsia="Calibri"/>
          <w:b w:val="false"/>
          <w:bCs w:val="false"/>
          <w:sz w:val="30"/>
          <w:szCs w:val="30"/>
        </w:rPr>
        <w:t>Министр экономики</w:t>
      </w:r>
    </w:p>
    <w:p>
      <w:pPr>
        <w:pStyle w:val="Normal"/>
        <w:spacing w:lineRule="exact" w:line="28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>Республики Беларусь</w:t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>____________Ю.А.Чеботарь</w:t>
      </w:r>
    </w:p>
    <w:p>
      <w:pPr>
        <w:pStyle w:val="Normal"/>
        <w:spacing w:lineRule="auto" w:line="240" w:before="0" w:after="0"/>
        <w:ind w:firstLine="6521"/>
        <w:jc w:val="both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>
          <w:rStyle w:val="295pt"/>
          <w:rFonts w:eastAsia="Calibri"/>
          <w:b w:val="false"/>
          <w:bCs w:val="false"/>
          <w:sz w:val="30"/>
          <w:szCs w:val="30"/>
        </w:rPr>
        <w:t xml:space="preserve">«30» октября 2024 г. 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br/>
        <w:t>План мероприятий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t>по проведению Белорусской недели предпринимательства</w:t>
      </w:r>
    </w:p>
    <w:p>
      <w:pPr>
        <w:pStyle w:val="Normal"/>
        <w:spacing w:lineRule="exact" w:line="280" w:before="0" w:after="0"/>
        <w:ind w:right="-28" w:hanging="0"/>
        <w:jc w:val="center"/>
        <w:rPr>
          <w:rStyle w:val="295pt"/>
          <w:rFonts w:eastAsia="Calibri"/>
          <w:sz w:val="30"/>
          <w:szCs w:val="30"/>
        </w:rPr>
      </w:pPr>
      <w:r>
        <w:rPr>
          <w:rStyle w:val="295pt"/>
          <w:rFonts w:eastAsia="Calibri"/>
          <w:sz w:val="30"/>
          <w:szCs w:val="30"/>
        </w:rPr>
        <w:t>с 18 по 22 ноября 2024 года*</w:t>
      </w:r>
    </w:p>
    <w:p>
      <w:pPr>
        <w:pStyle w:val="Normal"/>
        <w:spacing w:lineRule="auto" w:line="240" w:before="0" w:after="0"/>
        <w:ind w:right="-28" w:hanging="0"/>
        <w:jc w:val="center"/>
        <w:rPr>
          <w:rStyle w:val="295pt"/>
          <w:rFonts w:eastAsia="Calibri"/>
          <w:b w:val="false"/>
          <w:b w:val="false"/>
          <w:bCs w:val="false"/>
          <w:sz w:val="30"/>
          <w:szCs w:val="30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67"/>
        <w:gridCol w:w="2458"/>
        <w:gridCol w:w="351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95pt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провед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Организаторы (ответственные исполнители)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"/>
                <w:rFonts w:eastAsia="Calibri"/>
                <w:b w:val="false"/>
                <w:bCs w:val="false"/>
                <w:sz w:val="24"/>
                <w:szCs w:val="24"/>
              </w:rPr>
              <w:t>Выход в эфир телеканала БТ сюжетов об успешных предпринимателях, получивших финансовую поддержку от государ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истерство экономики Республики Беларусь (далее – Минэкономики), Белорусский фонд финансовой поддержки предпринимателей (далее – БФФПП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Ежедневное размещение в СМИ, на официальных сайтах и Телеграм-каналах, иных информационных ресурсах информации о ходе проведения Белорусской недели предпринимательства, реализации успешных бизнес-проектов, положительных тенденциях развития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ский горисполком, райисполко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ероприятия в рамках Белорусской недели предпринимательства, организуемые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ами (ассоциациями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отдельному план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ы (ассоциации), Совет по развитию предпринимательства, иные заинтересова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для студенческой молодежи «День открытых дверей МСП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 в течении недел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ский горисполком, иные заинтересова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18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ткрытие Белорусской недели предпринимательства: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.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есс-подход Министра экономики Республики Беларусь Чеботаря Ю.А.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инэкономики, БелТ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СМ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5.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Диалоговая площадка Министра экономики Республики Беларусь Чеботаря Ю.А. и студентов ВУЗов по вопросам реализации предпринимательской инициативы молодежи 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БГУ, БГЭУ, БНТУ, БГТУ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олодежный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тартап</w:t>
            </w:r>
            <w:r>
              <w:rPr>
                <w:rStyle w:val="295pt"/>
                <w:rFonts w:eastAsia="Calibri"/>
                <w:sz w:val="24"/>
                <w:szCs w:val="24"/>
              </w:rPr>
              <w:t>-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форум «Развитие предпринимательства в современных условия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БГУ</w:t>
            </w:r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формационный час по теме: «Как зарегистрироваться в качестве индивидуального предпринимател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О «Ивацевичский государственный агарный колледж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О «Ивацевичский государственный агарный колледж» центр поддержки предпринимательств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тап со студентами ПГУ им. Евфросинии Полоцкой на тему «Роль юриста в обеспечении успешной деятельности коммерческой организ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олоц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УККП г.Полоцка «Центр поддержки предпринимательст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Круглый стол: Бизнес-союзы (ассоциации) – особенности работы в качестве Ц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СПП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КУП «Молодежная социальная служб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-практикум «Основы ведения бухгалтерского учета по учету товара: поступление, оценка, реализац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ул. Кальварийск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7-4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ГОЛДЕН ЭПЛ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«Партнерство для успеха: обмен опытом между российскими и белорусскими субъектами поддержки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ул.Притыцко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.62 корп.1, каб.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вопросам законодательства об охране труда с организациями без ведомственной подчиненности Могилев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огилевский облиспол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Женщина и 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юкович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юковичский райисполком, РК ОО «БРСМ»</w:t>
            </w:r>
            <w:r>
              <w:rPr>
                <w:rStyle w:val="2"/>
                <w:rFonts w:eastAsia="Calibri"/>
              </w:rPr>
              <w:t xml:space="preserve">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вебинар стартап-школ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уйский горисполком, субъекты инфраструктуры поддержки МСП </w:t>
            </w:r>
          </w:p>
        </w:tc>
      </w:tr>
      <w:tr>
        <w:trPr>
          <w:trHeight w:val="309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19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по разъяснению новаций Закона Республики Беларусь от 22 апреля 2024 г. № 365-З «Об изменении законов по вопросам предпринимательской деятельности» для представителей субъектов инфраструктуры поддержки малого и средне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г. 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облисполкомы, Минский горисполком, субъекты инфраструктуры поддержки МС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еминар на тему «Менеджмент и маркетинг – продвижение товаров и услуг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астер-класс: «Искусство ораторской речи в предпринимательстве. Харизма, лидерство, искусство продаж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Витеб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ИМП ООО ПГ «Закон и Порядо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Развитие и продвижение бизнеса» на площадке Бизнес-диало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итеб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Витебский областной центр маркетинг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тартап-семинар «Осознанное принятие решений при вхождении в 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ООО «Оршанского бизнес-инкубатора «Закон и Порядок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 «Регистрация коммерческих организаций индивидуальными предпринимателями. Бесшовный переход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митап на тему «Инновационное предпринимательство: простыми словами о сложн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Гом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 Лепешинского, 9Б (конференц-зал) – инкубатор малого предпринимательства «Коралл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облисполком,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директор филиала государственного предприятия «Агентство развития и содействия инвестициям» технопарка «Коралл» (г.Гомель) -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уководитель инкубатора малого предпринимательства «Коралл» Шабловская Т.В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 «Актуальные вопросы и ответы по ведению бухгалтерского и налогового учет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Гомель, ул. Жарковского, д. 24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(+онлайн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мельский облисполком,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УП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 «БелТрастинфо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10 ошибок начинающих предпринимател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МП КУП «Молодежная социальная служба»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«Внешнеэкономические операции: проблемные вопросы расчетов, новации в порядке бухгалтерского и налогового учета в 2024 году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латформа Zoom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АСБ Консалт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Правовое обеспечение деятельности по охране труда в организации» для руководителей и специалистов организац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Чапаева,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ДО «ПрофиТруд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иалоговая площадка «Финансовая грамотность как фактор формирования проактивного экономического поведе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Притыц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.62 корп.1, каб.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астер-класс «Бизнес модель: «коробка передач» вашего бизнеса. Принципы разработки эффективных бизнес-моделе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«Деловые меди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2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убсидия на открытие бизнеса: как начать свое дело при поддержке госуда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ых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ховский райисполк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с приглашением вновь зарегистрированных индивидуальных предпринимателей, в т.ч. получивших государственную субсидию, по вопросу развития мало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чевский райисполком, ЦПП ООО «Кричевский рынок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Развитие молодежного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стислав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тиславский райисполк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вебинар и диалоговая площадка с участниками конкурса инновационных проектов 2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 «Технопарк Могилев»</w:t>
            </w:r>
            <w:r>
              <w:rPr>
                <w:rStyle w:val="295pt"/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Как навести порядок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 «Инвестиционный клуб «ДЭКРО», ЦПП ООО «Дэкро Консалтинг»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sz w:val="24"/>
                <w:szCs w:val="24"/>
              </w:rPr>
              <w:t>20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Style w:val="295p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b w:val="false"/>
                <w:bCs w:val="false"/>
                <w:sz w:val="24"/>
                <w:szCs w:val="24"/>
              </w:rPr>
              <w:t>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-11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оведение расширенных заседаний областных, районных, городских (при администрациях г. Минска) Советов по развитию предпринимательства по наиболее актуальным проблемам функционирования бизне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 государственного органа*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Облисполкомы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оветы по развитию предпринимательства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Тематическая «Прямая телефонная линия» по вопросам предпринимательск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10.00 до 13.0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, Мингорисполком, горисполкомы, райисполко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субъекты инфраструктуры поддержки МСП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бизнес-союзы (ассоциации)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заинтересованные</w:t>
            </w:r>
          </w:p>
        </w:tc>
      </w:tr>
      <w:tr>
        <w:trPr>
          <w:trHeight w:val="3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ind w:right="132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Круглый стол «МСП Беларуси: состояние и перспективы»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тель «Европа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еспубликанский фонд содействия развитию предпринимательст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овет по развитию предпринимательства, Минэконом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лисполком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Кооперационная биржа по вовлечению субъектов МСП в кооперационные цепочки при производстве товаров (узлов, комплектующих) крупными промышленными предприятия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iCs/>
                <w:sz w:val="24"/>
                <w:szCs w:val="24"/>
              </w:rPr>
              <w:t>(онлайн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БФФПП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ные заинтересова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бучающий семинар «Новации в законодательстве «Об инвестиция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вацевичский райиспол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вацевичский райисполком, УО «Ивацевичский государственный агарный колледж» центр поддержки предпринимательства, бан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площадка «Программы поддержки малого и среднего предприниматель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, ОАО «Белагропромбанк»,</w:t>
              <w:br/>
              <w:t>ОАО «АСБ Беларусбанк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еминар на тему «Тайм-менеджмент – методы эффективного управления времене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иалоговая площадка «Взаимодействие власти и бизнеса: партнерство в решении социально-экономических проблем в конкретном реги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асла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Браславский райиспол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Охрана труда как фактор устойчивого развития предприятия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Государственное предприятие «Оршанский региональный центр поддержки предпринимательства и недвижимост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ИПМ КУП «Молодежная социальная служба»</w:t>
            </w:r>
            <w:r>
              <w:rPr>
                <w:rStyle w:val="295pt"/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>Семинар-практикум «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Основы ведения бухгалтерского учета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учет расчетов с поставщиками и подрядчикам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ул. Кальварийская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17-4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ПП ООО «ГОЛДЕН ЭПЛ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1" w:leader="none"/>
              </w:tabs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Круглый стол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Качество как ключевой параметр развития экспорта и импортозамещения. Взгляд негосударственного сектор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г.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 xml:space="preserve">М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  <w:lang w:val="en-US"/>
              </w:rPr>
              <w:t>Президент-отел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val="en-US"/>
              </w:rPr>
              <w:t>РСПП, БНПА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онсультации по вопросам регистрации юридических лиц, выбору организационно – правовой формы юридического лица, оформлению договоров займа и иных хозяйственных договор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ул. Мясникова 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ф. 3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ОО «АСБ Консалт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eastAsia="en-US"/>
              </w:rPr>
              <w:t>Круглый стол «Развиваем бизнес через туристический кластер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ул.Притыцк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 w:cs="Calibri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д.62 корп.1, каб.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exact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иглашением представителей крестьянских (фермерских) хозяйств на базе УО «Кричевский государственный аграрно-строительный колледж» по вопросу вовлечения учащихся в аграрный бизне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ич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чевский райисполком, ЦПП ООО «Кричевский рынок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-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Бизнес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 ОО «БРСМ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Устойчивое развитие Глусского район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Глу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сский райисполком, РК ОО «БРСМ», члены Совета по развитию предпринимательства </w:t>
            </w:r>
            <w:r>
              <w:rPr/>
              <w:t xml:space="preserve">  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1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ероприятие проекта «Парламент и бизнес: разговор о главном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 М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Палата представителей Национального собрания Республики Беларус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Проведение субъектами инфраструктуры поддержки МСП «Единого консультационного дня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о месту расположения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10.00 до 16.00 **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Субъекты инфраструктуры поддержки МСП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, иные заинтересованн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Организация предпринимательской деятельности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Пин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Пинский гориспол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Круглый стол на тему «Женщины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Брест, ул. Интернациональная, 1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</w:t>
            </w:r>
          </w:p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 «Союз Предпринимателей Брестской област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тартап-семинар «Маркетинг в социальных сетях» с участием школьников г. Орш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Биржа субконтрактации «Консолидация инфраструктуры поддержки предпринимательства в целях содействия и реализации задач по поддержке МСП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Витеб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общественное объединение «Белорусский союз женщин»,</w:t>
              <w:br/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осударственное предприятие «Витебский областной центр маркетинга», </w:t>
            </w:r>
          </w:p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ОО «Интеллектуальные технологии бизнес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Деловая игра «Мой бизнес» с участием школьников</w:t>
            </w:r>
            <w:r>
              <w:rPr>
                <w:b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. Россо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  <w:lang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итебский облисполком, Россонский райиспол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Обучающее мероприятие «Новшества в применении норм ГК при заключении, изменении и расторжении хозяйственных договоров» </w:t>
            </w:r>
          </w:p>
          <w:p>
            <w:pPr>
              <w:pStyle w:val="Normal"/>
              <w:spacing w:lineRule="auto" w:line="240" w:before="0" w:after="0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актикум: «Расчеты по договорным обязательствам /вопросы–ответы/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. Гомель, ул. Жарковского, д. 24-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 w:cs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(+онлайн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Гомельский облисполком, ИМП УП «БелТрастинфо», председатель экономического суда по Гомельской области Сарнавская Н.Н.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Бизнес-виктори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оронов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роднен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Лидский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Щучин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район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одненский облисполком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(Комитет экономики)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Стартап-мероприятие совместно с центром притяжения «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  <w:lang w:val="en-US"/>
              </w:rPr>
              <w:t>Igrow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 xml:space="preserve">» (ОАО «Белагропромбанк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Гродно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одненский облисполком.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Гродненское областное учреждение финансовой поддержки предпринимателей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Инструменты активных продаж, доступные каждому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горисполк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 «Молодежная социальная служба»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еминар-практикум «Особенности ведения бухгалтерского учета по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 w:bidi="ru-RU"/>
              </w:rPr>
              <w:t>чету денежных средств: учет кассовых операций, учет операций по расчетному счету в рублях</w:t>
            </w:r>
            <w:r>
              <w:rPr>
                <w:rStyle w:val="295pt"/>
                <w:rFonts w:eastAsia="Calibri"/>
                <w:b w:val="false"/>
                <w:sz w:val="24"/>
                <w:szCs w:val="24"/>
              </w:rPr>
              <w:t>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 Кальварийская, 17-40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ЦПП ООО «ГОЛДЕН ЭПЛ»  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 «Бизнес планирование в организации, составление бизнес-плана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г.Минск, ул.Смоленская,2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Мингорисполком, ИМП ОАО «МИНСККОНТРАКТ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изнес-форум «Инностарт»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ференция «Поддержка предпринимательства для инновационного развития регионов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ООО «ИнКата»,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обруйский горисполком, ИМП ОАО «Могилевское агентство регионального развития», </w:t>
            </w:r>
          </w:p>
          <w:p>
            <w:pPr>
              <w:pStyle w:val="Default"/>
              <w:jc w:val="center"/>
              <w:rPr/>
            </w:pPr>
            <w:r>
              <w:rPr/>
              <w:t>ЦПП ООО «Интеллект Консалтинг»,</w:t>
            </w:r>
          </w:p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Белорусский инновационный фонд, БФФПП, Национальный центр интеллектуальной собств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б изменении законов по вопросам предпринимательской деятельност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стюкович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Костюковичский райисполком, ИМНС по Костюковичскому району, районный отдел ФСЗН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ап-семинар «Развитие агроэкотуризма и ферме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лич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bidi="ar-SA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РК ОО «БРСМ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Субсидия на открытие бизнеса: как начать свое дело при поддержке государ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рико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Чериковский райисполк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Актуальные проблемы женского предпринимательства и пути их решения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295pt"/>
                <w:rFonts w:eastAsia="Calibri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Могилевский облисполком, </w:t>
            </w:r>
            <w:r>
              <w:rPr/>
              <w:t xml:space="preserve">ОО «Инвестиционный клуб «ДЭКРО», ЦПП ООО «Дэкро Консалтинг», центр притяжения </w:t>
            </w:r>
            <w:r>
              <w:rPr>
                <w:lang w:val="en-US"/>
              </w:rPr>
              <w:t>Igrow</w:t>
            </w:r>
            <w:r>
              <w:rPr/>
              <w:t xml:space="preserve"> ОАО «Белагропромбанк» </w:t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sz w:val="24"/>
                <w:szCs w:val="24"/>
              </w:rPr>
              <w:t>22 ноября 2024 г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убъектов малого и среднего предпринимательства района с представителями государственных структур, бизнес-сообществ, банковской сфер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рез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 Березовский райисполком, ООО «Березовский бизнес-инкубатор»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й семинар совместно с </w:t>
              <w:br/>
              <w:t>РУП «Брестский центр стандартизации, метрологии и сертификац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бинковский райиспол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стский облисполком, Жабинковский райисполком, РУП «Брестский центр стандартизации, метрологии и сертифик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</w:t>
            </w:r>
            <w:r>
              <w:rP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упрощенного перехода индивидуальных предпринимателей в статус коммерческой организа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естский обл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ецкий райисполком, ИМНС по Брестскому району, Каменецкое бюро Пружанского филиала РУП «Брестское агентство по государственной регистрации и земельному кадастру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тап «Бизнес-квантум»: энергия малого предприниматель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Витеб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ООО «Интеллектуальные технологии бизнес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Вебинар с индивидуальными предпринимателями по теме: «Проблемные вопросы работы на маркетплейсах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Полоц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УККП г. Полоцка «Центр поддержки предпринимательств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Стартап-семинар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«Цифровые решения в бизнес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</w:t>
            </w: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ООО «Оршанского бизнес-инкубатора «Закон и Порядок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Деловая игра «Мой бизнес»</w:t>
            </w:r>
            <w:r>
              <w:rPr/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 участием школьников г. Орш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Орш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Витебский облисполком, Государственное предприятие «Оршанский региональный центр поддержки предпринимательства и недвижимости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Семинар на тему: «Маркетинг на старт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color w:val="000000"/>
                <w:sz w:val="24"/>
                <w:szCs w:val="24"/>
              </w:rPr>
              <w:t>ул.Чапаева, 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 «Молодежная социальная служба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  <w:shd w:fill="auto" w:val="clear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по подтверждению финансового состояния предприятия на основе предоставленного баланс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Минск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ул. Мясникова 32,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оф. 3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ЦПП ООО «АСБ Консалт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8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sz w:val="24"/>
                <w:szCs w:val="24"/>
                <w:lang w:eastAsia="en-US"/>
              </w:rPr>
              <w:t>Презентация проекта «Акселератор для ремесленников и мастеров прикладного творчеств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 xml:space="preserve">ул.Притыц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95pt"/>
                <w:rFonts w:eastAsia="Calibri"/>
                <w:b w:val="false"/>
                <w:color w:val="000000"/>
                <w:sz w:val="24"/>
                <w:szCs w:val="24"/>
              </w:rPr>
              <w:t>д.62 корп.1, каб.9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горисполком, </w:t>
            </w: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 xml:space="preserve">ИМП УП «УИН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7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изнес-форум «Инностарт».</w:t>
            </w:r>
          </w:p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ый день Открытого молодежного конкурса бизнес-идей (стартап-проектов) «Ростки бизнес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исполком, Филиал ООО «ИнКата» в г. Бобруйске, Бобруйский горисполком, ИМП ОАО «Могилевское агентство регионального развития», ЦПП ООО «Интеллект Консалтинг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екреты финансового успеха» среди учащихся средних школ, круглый стол «Деловая активность школьник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пович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евский облисполком, Осиповичский райисполком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Церемония закрытия Белорусской недели предпринимательства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г. Минск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Минэкономик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.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Пресс-подход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" w:hanging="0"/>
              <w:jc w:val="center"/>
              <w:rPr/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81.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" w:hanging="0"/>
              <w:jc w:val="both"/>
              <w:rPr>
                <w:rStyle w:val="295pt"/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295pt"/>
                <w:rFonts w:eastAsia="Calibri"/>
                <w:b w:val="false"/>
                <w:bCs w:val="false"/>
                <w:sz w:val="24"/>
                <w:szCs w:val="24"/>
              </w:rPr>
              <w:t>Торжественная церемония награждения победителей Национального конкурса «Предприниматель года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95pt"/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" w:hanging="0"/>
              <w:jc w:val="center"/>
              <w:rPr>
                <w:rStyle w:val="295pt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95pt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  <w:bookmarkStart w:id="1" w:name="_Hlk102657614"/>
      <w:bookmarkStart w:id="2" w:name="_Hlk10265761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Плане возможны изменения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** Возможно проведение в иные дни по решению облисполкомов (Минского горисполкома), горисполкомов, райисполкомов, районов г. Минска, иных заинтересованных</w:t>
      </w:r>
    </w:p>
    <w:sectPr>
      <w:type w:val="nextPage"/>
      <w:pgSz w:w="11906" w:h="16838"/>
      <w:pgMar w:left="851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08" w:right="-108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exact" w:line="240" w:before="0" w:after="0"/>
      <w:ind w:right="-2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7:00Z</dcterms:created>
  <dc:creator>Омелюсик С.В.</dc:creator>
  <dc:description/>
  <cp:keywords/>
  <dc:language>en-US</dc:language>
  <cp:lastModifiedBy>Семижон Дмитрий Валериевич</cp:lastModifiedBy>
  <cp:lastPrinted>2024-10-17T17:30:00Z</cp:lastPrinted>
  <dcterms:modified xsi:type="dcterms:W3CDTF">2024-11-05T07:57:00Z</dcterms:modified>
  <cp:revision>2</cp:revision>
  <dc:subject/>
  <dc:title/>
</cp:coreProperties>
</file>