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ДЛЯ ГОСУДАРСТВЕННОЙ РЕГИСТРАЦИИ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ИНДИВИДУАЛЬНОГО ПРЕДПРИНИМАТЕЛЯ</w:t>
      </w:r>
      <w:r>
        <w:rPr>
          <w:b/>
          <w:sz w:val="30"/>
          <w:szCs w:val="30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явление о государственной регистрации по установленной форме*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тография  гражданина (для документов, размер 3х4 или 4х5 см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Все документы о постановке на учет </w:t>
      </w:r>
      <w:r>
        <w:rPr>
          <w:sz w:val="30"/>
          <w:szCs w:val="30"/>
        </w:rPr>
        <w:t>субъекта хозяйств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 налоговых органах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рганах государственной статистики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рганах фонда социальной защиты населен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белорусском республиканском унитарном страховом предприятии «Белгосстрах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регистрирующий орган</w:t>
      </w:r>
      <w:r>
        <w:rPr>
          <w:sz w:val="30"/>
          <w:szCs w:val="30"/>
        </w:rPr>
        <w:t xml:space="preserve"> выдает в течение пяти рабочих дней со дня государственной регистрации субъекта хозяйствова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ЕРЕЧЕНЬ ДОКУМЕН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государственной регистрации изменений, вносимых в свидетельство о государственной регистрации индивидуального предпринимател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явление о государственной регистрации по установленной форме*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игинал свидетельства о государственной регистрац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фотография (для документов, 3х4 или 4х5 см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, подтверждающего уплату государственной пошлины.</w:t>
      </w:r>
    </w:p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случае изменения фамилии, имени, отчества индивидуального предпринимателя, его местожительства</w:t>
      </w:r>
      <w:r>
        <w:rPr>
          <w:sz w:val="30"/>
          <w:szCs w:val="30"/>
        </w:rPr>
        <w:t xml:space="preserve"> индивидуальный предприниматель </w:t>
      </w:r>
      <w:r>
        <w:rPr>
          <w:sz w:val="30"/>
          <w:szCs w:val="30"/>
          <w:u w:val="single"/>
        </w:rPr>
        <w:t>в месячный срок</w:t>
      </w:r>
      <w:r>
        <w:rPr>
          <w:sz w:val="30"/>
          <w:szCs w:val="30"/>
        </w:rPr>
        <w:t xml:space="preserve"> обязан обратиться в райисполком для внесения соответствующих изменений и дополнений в свидетель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регистрация изменений, вносимых в свидетельство о государственной регистрации индивидуального предпринимателя, влечет выдачу нового свидетельства о государственной регистрации и сохранение регистрационного ном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даче заявления о государственной регистрации граждане предъявляют документы, удостоверяющие личность, а также представляют документы, подтверждающие их полномочия, в случае, если они действуют от имени юридического или физического лиц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  <w:t>Одновременно с государственной регистрацией в качестве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индивидуального предпринимателя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  <w:t>можно открыть</w:t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кущий (расчетный) банковский счет</w:t>
      </w:r>
    </w:p>
    <w:p>
      <w:pPr>
        <w:pStyle w:val="Normal"/>
        <w:ind w:left="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ой возможностью заявитель при государственной регистрации в качестве индивидуального предпринимателя  сможет воспользоваться, указав в заявлении о государственной регистрации информацию о банке, в котором он желает открыть текущий (расчетный) банковский счет. Данная информация в электронном виде будет направлена регистрирующим органом в соответствующий банк.</w:t>
      </w:r>
    </w:p>
    <w:p>
      <w:pPr>
        <w:pStyle w:val="Normal"/>
        <w:autoSpaceDE w:val="false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ком случае индивидуальный предприниматель освобождается  от обязанности  представления в банк следующих документов: 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1843" w:hanging="0"/>
        <w:contextualSpacing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я на открытие текущего (расчетного) банковского счета;</w:t>
      </w:r>
    </w:p>
    <w:p>
      <w:pPr>
        <w:pStyle w:val="Style12"/>
        <w:numPr>
          <w:ilvl w:val="0"/>
          <w:numId w:val="4"/>
        </w:numPr>
        <w:autoSpaceDE w:val="false"/>
        <w:spacing w:before="400" w:after="0"/>
        <w:ind w:left="709" w:firstLine="1134"/>
        <w:contextualSpacing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пии (без нотариального засвидетельствования) свидетельства о государственной регистрации индивидуального предпринимателя.</w:t>
      </w:r>
    </w:p>
    <w:p>
      <w:pPr>
        <w:pStyle w:val="Normal"/>
        <w:ind w:left="851" w:hanging="0"/>
        <w:jc w:val="both"/>
        <w:rPr>
          <w:rStyle w:val="Hnormal"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jc w:val="both"/>
      <w:outlineLvl w:val="4"/>
    </w:pPr>
    <w:rPr>
      <w:i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qFormat/>
    <w:rPr>
      <w:rFonts w:ascii="Arial" w:hAnsi="Arial" w:cs="Arial"/>
      <w:b/>
      <w:sz w:val="3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w w:val="150"/>
      <w:sz w:val="28"/>
    </w:rPr>
  </w:style>
  <w:style w:type="character" w:styleId="5">
    <w:name w:val="Заголовок 5 Знак"/>
    <w:qFormat/>
    <w:rPr>
      <w:i/>
      <w:iCs/>
      <w:sz w:val="22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0:00Z</dcterms:created>
  <dc:creator>Admin</dc:creator>
  <dc:description/>
  <dc:language>en-US</dc:language>
  <cp:lastModifiedBy>Юлия Баранович</cp:lastModifiedBy>
  <cp:lastPrinted>2018-01-04T08:45:00Z</cp:lastPrinted>
  <dcterms:modified xsi:type="dcterms:W3CDTF">2019-10-01T06:00:00Z</dcterms:modified>
  <cp:revision>3</cp:revision>
  <dc:subject/>
  <dc:title/>
</cp:coreProperties>
</file>