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49530</wp:posOffset>
            </wp:positionV>
            <wp:extent cx="7249795" cy="30289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-3121025</wp:posOffset>
                </wp:positionV>
                <wp:extent cx="520001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Гродненск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областн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управлени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Фонда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социальной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защиты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6.1pt;mso-wrap-distance-left:9.05pt;mso-wrap-distance-right:9.05pt;mso-wrap-distance-top:0pt;mso-wrap-distance-bottom:0pt;margin-top:-245.7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Гродненск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областн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управлени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Фонда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социальной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защиты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-2072640</wp:posOffset>
                </wp:positionV>
                <wp:extent cx="4378960" cy="193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ЕЖЕМЕСЯЧНАЯ ДОПЛАТА К ЗАРАБОТНОЙ ПЛАТЕ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МЕСТО ПРАВА НА ПРОФЕССИОНАЛЬНУЮ ПЕНС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8pt;height:152.2pt;mso-wrap-distance-left:9.05pt;mso-wrap-distance-right:9.05pt;mso-wrap-distance-top:0pt;mso-wrap-distance-bottom:0pt;margin-top:-163.2pt;mso-position-vertical-relative:text;margin-left:225.3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ЕЖЕМЕСЯЧНАЯ ДОПЛАТА К ЗАРАБОТНОЙ ПЛАТЕ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ВМЕСТО ПРАВА НА ПРОФЕССИОНАЛЬНУЮ ПЕНСИ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сентября 2013 г. Президентом Республики Беларусь подписа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N 4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которых вопросах профессионального пенсионного страхования и пенсионного обеспечения" (далее - Указ). Указ вступил в силу с 1 октября 2013 г., 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, который вступит в силу с 1 января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ом предусматри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рава выбора способа компенсации за работу с особыми условиями труда работникам, занятым в особых условиях труда или отдельными видами профессиональной деятельности, которые к 1 января 2009 г. отработали </w:t>
      </w:r>
      <w:r>
        <w:rPr>
          <w:rFonts w:cs="Times New Roman" w:ascii="Times New Roman" w:hAnsi="Times New Roman"/>
          <w:b/>
          <w:sz w:val="24"/>
          <w:szCs w:val="24"/>
        </w:rPr>
        <w:t>менее половины специального стажа либо не имеют такого стажа</w:t>
      </w:r>
      <w:r>
        <w:rPr>
          <w:rFonts w:cs="Times New Roman" w:ascii="Times New Roman" w:hAnsi="Times New Roman"/>
          <w:sz w:val="24"/>
          <w:szCs w:val="24"/>
        </w:rPr>
        <w:t xml:space="preserve"> до указанной даты (соответственно </w:t>
      </w:r>
      <w:r>
        <w:rPr>
          <w:rFonts w:cs="Times New Roman" w:ascii="Times New Roman" w:hAnsi="Times New Roman"/>
          <w:i/>
          <w:sz w:val="24"/>
          <w:szCs w:val="24"/>
        </w:rPr>
        <w:t>не приобретут</w:t>
      </w:r>
      <w:r>
        <w:rPr>
          <w:rFonts w:cs="Times New Roman" w:ascii="Times New Roman" w:hAnsi="Times New Roman"/>
          <w:sz w:val="24"/>
          <w:szCs w:val="24"/>
        </w:rPr>
        <w:t xml:space="preserve"> право на досрочную пенсию в общей пенсионной системе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одпункт 1.2 пункта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вправе выбр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офессиональное пенсионное страхование. То есть продолжить формировать право на досрочную (дополнительную) профессиональную пенсию путе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 (далее - Фонд). Профессиональное пенсионное страхование работников, занятых в особых условиях труда или отдельными видами профессиональной деятельности, осуществляется до достижения ими общеустановленного пенсио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ежемесячную доплату к заработной плате (далее - доплата). При выборе доплаты работник получит дополнительный текущий доход вместо права на профессиональную пенсию в будущем. Выплата доплаты, как и уплата взносов на профессиональное пенсионное страхование, производится только до достижения работником общеустановленного пенсио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ботником доплаты оформляется путем подачи работодателю письменного заявления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ботника, порядок его подачи, регистрации и хранения определяются локальным нормативным правовым акто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аве конкретного работника на доплату принимается работодателем по результатам изучения документов, подтверждающих специальный стаж эт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 о продолжительности специального стажа работника разъяснения работодателям даются управлениями (отделами) по труду, занятости и социальной защите при представлении документов, подтверждающих специальный с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также определяется работодателем. В любом случае он не может быть менее суммы взноса на профессиональное пенсионное страхование за этого работника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  <w:drawing>
          <wp:inline distT="0" distB="0" distL="0" distR="0">
            <wp:extent cx="7253605" cy="44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E257026CEECACDA0D54064DBA6E958359B00EEF1B224500C82CFF139E223061986c7yBH" TargetMode="External"/><Relationship Id="rId4" Type="http://schemas.openxmlformats.org/officeDocument/2006/relationships/hyperlink" Target="consultantplus://offline/ref=7AE257026CEECACDA0D54064DBA6E958359B00EEF1B224500C82CFF139E2230619867B9F8C02CC0247F187C893cAyDH" TargetMode="External"/><Relationship Id="rId5" Type="http://schemas.openxmlformats.org/officeDocument/2006/relationships/hyperlink" Target="consultantplus://offline/ref=7AE257026CEECACDA0D54064DBA6E958359B00EEF1B224500C82CFF139E2230619867B9F8C02CC0247F187C893cAy3H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7:00Z</dcterms:created>
  <dc:creator>Panasik</dc:creator>
  <dc:description/>
  <dc:language>en-US</dc:language>
  <cp:lastModifiedBy>Жданович Тереса Ивановна</cp:lastModifiedBy>
  <cp:lastPrinted>2019-01-31T11:06:00Z</cp:lastPrinted>
  <dcterms:modified xsi:type="dcterms:W3CDTF">2022-07-25T12:57:00Z</dcterms:modified>
  <cp:revision>2</cp:revision>
  <dc:subject/>
  <dc:title/>
</cp:coreProperties>
</file>