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-249555</wp:posOffset>
                </wp:positionV>
                <wp:extent cx="6403340" cy="2393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2393280"/>
                          <a:chOff x="0" y="0"/>
                          <a:chExt cx="6403320" cy="239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332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2760" y="99720"/>
                            <a:ext cx="51998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hadow/>
                                  <w:spacing w:val="28"/>
                                  <w:szCs w:val="30"/>
                                  <w:rFonts w:ascii="Arial" w:hAnsi="Arial" w:eastAsia="Calibri" w:cs="Arial"/>
                                  <w:color w:val="006666"/>
                                  <w:lang w:val="ru-RU" w:bidi="ar-SA"/>
                                </w:rPr>
                                <w:t>Фонд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hadow/>
                                  <w:spacing w:val="28"/>
                                  <w:szCs w:val="30"/>
                                  <w:rFonts w:eastAsia="Calibri" w:cs="Arial" w:ascii="Berlin Sans FB" w:hAnsi="Berlin Sans FB"/>
                                  <w:color w:val="0066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hadow/>
                                  <w:spacing w:val="28"/>
                                  <w:szCs w:val="30"/>
                                  <w:rFonts w:eastAsia="Calibri" w:cs="Arial" w:ascii="Arial" w:hAnsi="Arial"/>
                                  <w:color w:val="006666"/>
                                  <w:lang w:val="ru-RU" w:bidi="ar-SA"/>
                                </w:rPr>
                                <w:t>социально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hadow/>
                                  <w:spacing w:val="28"/>
                                  <w:szCs w:val="30"/>
                                  <w:rFonts w:eastAsia="Calibri" w:cs="Arial" w:ascii="Berlin Sans FB" w:hAnsi="Berlin Sans FB"/>
                                  <w:color w:val="0066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hadow/>
                                  <w:spacing w:val="28"/>
                                  <w:szCs w:val="30"/>
                                  <w:rFonts w:eastAsia="Calibri" w:cs="Arial" w:ascii="Arial" w:hAnsi="Arial"/>
                                  <w:color w:val="006666"/>
                                  <w:lang w:val="ru-RU" w:bidi="ar-SA"/>
                                </w:rPr>
                                <w:t>защиты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hadow/>
                                  <w:spacing w:val="28"/>
                                  <w:szCs w:val="30"/>
                                  <w:rFonts w:eastAsia="Calibri" w:cs="Arial" w:ascii="Berlin Sans FB" w:hAnsi="Berlin Sans FB"/>
                                  <w:color w:val="0066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hadow/>
                                  <w:spacing w:val="28"/>
                                  <w:szCs w:val="30"/>
                                  <w:rFonts w:eastAsia="Calibri" w:cs="Arial" w:ascii="Arial" w:hAnsi="Arial"/>
                                  <w:color w:val="006666"/>
                                  <w:lang w:val="ru-RU" w:bidi="ar-SA"/>
                                </w:rPr>
                                <w:t>населения Республики Белару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19.65pt;width:504.2pt;height:188.45pt" coordorigin="177,-393" coordsize="10084,3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;top:-393;width:10083;height:376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1;top:-236;width:818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hadow/>
                            <w:spacing w:val="28"/>
                            <w:szCs w:val="30"/>
                            <w:rFonts w:ascii="Arial" w:hAnsi="Arial" w:eastAsia="Calibri" w:cs="Arial"/>
                            <w:color w:val="006666"/>
                            <w:lang w:val="ru-RU" w:bidi="ar-SA"/>
                          </w:rPr>
                          <w:t>Фонд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hadow/>
                            <w:spacing w:val="28"/>
                            <w:szCs w:val="30"/>
                            <w:rFonts w:eastAsia="Calibri" w:cs="Arial" w:ascii="Berlin Sans FB" w:hAnsi="Berlin Sans FB"/>
                            <w:color w:val="0066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hadow/>
                            <w:spacing w:val="28"/>
                            <w:szCs w:val="30"/>
                            <w:rFonts w:eastAsia="Calibri" w:cs="Arial" w:ascii="Arial" w:hAnsi="Arial"/>
                            <w:color w:val="006666"/>
                            <w:lang w:val="ru-RU" w:bidi="ar-SA"/>
                          </w:rPr>
                          <w:t>социальной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hadow/>
                            <w:spacing w:val="28"/>
                            <w:szCs w:val="30"/>
                            <w:rFonts w:eastAsia="Calibri" w:cs="Arial" w:ascii="Berlin Sans FB" w:hAnsi="Berlin Sans FB"/>
                            <w:color w:val="0066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hadow/>
                            <w:spacing w:val="28"/>
                            <w:szCs w:val="30"/>
                            <w:rFonts w:eastAsia="Calibri" w:cs="Arial" w:ascii="Arial" w:hAnsi="Arial"/>
                            <w:color w:val="006666"/>
                            <w:lang w:val="ru-RU" w:bidi="ar-SA"/>
                          </w:rPr>
                          <w:t>защиты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hadow/>
                            <w:spacing w:val="28"/>
                            <w:szCs w:val="30"/>
                            <w:rFonts w:eastAsia="Calibri" w:cs="Arial" w:ascii="Berlin Sans FB" w:hAnsi="Berlin Sans FB"/>
                            <w:color w:val="0066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hadow/>
                            <w:spacing w:val="28"/>
                            <w:szCs w:val="30"/>
                            <w:rFonts w:eastAsia="Calibri" w:cs="Arial" w:ascii="Arial" w:hAnsi="Arial"/>
                            <w:color w:val="006666"/>
                            <w:lang w:val="ru-RU" w:bidi="ar-SA"/>
                          </w:rPr>
                          <w:t>населения Республики Белару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Сумма взносов, причитающаяся к уплате за 2024 год, при условии полной занятости, исчисленная из минимальной заработной платы, составляет 2629,20  рубле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544195</wp:posOffset>
                </wp:positionV>
                <wp:extent cx="407035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4"/>
                                <w:szCs w:val="40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hadow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44"/>
                                <w:szCs w:val="40"/>
                              </w:rPr>
                              <w:t>индивидуальным предпринимателя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4"/>
                                <w:szCs w:val="40"/>
                              </w:rPr>
                              <w:t>нотариусам и адвоката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25.95pt;mso-wrap-distance-left:9.05pt;mso-wrap-distance-right:9.05pt;mso-wrap-distance-top:0pt;mso-wrap-distance-bottom:0pt;margin-top:42.8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4"/>
                          <w:szCs w:val="40"/>
                        </w:rPr>
                        <w:t>Внимание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hadow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44"/>
                          <w:szCs w:val="40"/>
                        </w:rPr>
                        <w:t>индивидуальным предпринимателя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4"/>
                          <w:szCs w:val="40"/>
                        </w:rPr>
                        <w:t>нотариусам и адвокат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(626,00 руб. (размер МЗП) * 12 месяцев * 35%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чёт суммы взносов, подлежащих уплате в бюджет фонда за отчетный год с учётом периодов неосуществления деятельности, можно произвести с помощью калькулятора, размещённого на сайте Фонда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www.ssf.gov.by/ru/kalk_ip-ru/</w:t>
        </w:r>
      </w:hyperlink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2"/>
          <w:szCs w:val="32"/>
        </w:rPr>
        <w:t>Для подтверждения периодов осуществления (неосуществления) предпринимательской деятельности индивидуальному предпринимателю, адвокату, нотариусу необходимо предоставить в органы Фонда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документы персонифицированного учета по форме ПУ-3 "Индивидуальные сведения" не </w:t>
      </w:r>
      <w:r>
        <w:rPr>
          <w:rFonts w:cs="Times New Roman" w:ascii="Times New Roman" w:hAnsi="Times New Roman"/>
          <w:b/>
          <w:i/>
          <w:sz w:val="44"/>
          <w:szCs w:val="34"/>
        </w:rPr>
        <w:t>позднее 31 марта 2025 года</w:t>
      </w:r>
      <w:r>
        <w:rPr>
          <w:rFonts w:cs="Times New Roman" w:ascii="Times New Roman" w:hAnsi="Times New Roman"/>
          <w:b/>
          <w:sz w:val="34"/>
          <w:szCs w:val="34"/>
        </w:rPr>
        <w:t xml:space="preserve"> через «Личный кабинет плательщика взносов»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  форму ПУ-3 за отчетный год можно с помощью программы «Ввод ДПУ», которая размещена на сайте Фонда по ссылке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portal2.ssf.gov.by/mainPage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mportant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software/</w:t>
        </w:r>
      </w:hyperlink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НИМАНИЕ!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01 января 2024 года плательщики обязательных страховых взносов со среднесписочной численностью до 5 человек (ИП за себя, ИП за наемных лиц) имеют возможность представлять документы  в электронной форме (</w:t>
      </w:r>
      <w:r>
        <w:rPr>
          <w:rFonts w:cs="Times New Roman" w:ascii="Times New Roman" w:hAnsi="Times New Roman"/>
          <w:b/>
          <w:sz w:val="32"/>
          <w:szCs w:val="32"/>
        </w:rPr>
        <w:t>без ЭЦП</w:t>
      </w:r>
      <w:r>
        <w:rPr>
          <w:rFonts w:cs="Times New Roman" w:ascii="Times New Roman" w:hAnsi="Times New Roman"/>
          <w:sz w:val="32"/>
          <w:szCs w:val="32"/>
        </w:rPr>
        <w:t xml:space="preserve">) через информационный ресурс  «Личный кабинет плательщика взносов», размещенный на корпоративном портале Фонда по </w:t>
      </w:r>
      <w:r>
        <w:rPr>
          <w:rFonts w:cs="Times New Roman" w:ascii="Times New Roman" w:hAnsi="Times New Roman"/>
          <w:b/>
          <w:sz w:val="32"/>
          <w:szCs w:val="32"/>
        </w:rPr>
        <w:t>логину и паролю</w:t>
      </w:r>
      <w:r>
        <w:rPr>
          <w:rFonts w:cs="Times New Roman" w:ascii="Times New Roman" w:hAnsi="Times New Roman"/>
          <w:sz w:val="32"/>
          <w:szCs w:val="32"/>
        </w:rPr>
        <w:t>. (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ortal2.ssf.gov.by</w:t>
        </w:r>
      </w:hyperlink>
      <w:r>
        <w:rPr>
          <w:rFonts w:cs="Times New Roman" w:ascii="Times New Roman" w:hAnsi="Times New Roman"/>
          <w:i/>
          <w:sz w:val="32"/>
          <w:szCs w:val="32"/>
        </w:rPr>
        <w:t>. Для  получения доступа в личный кабинет необходимо обратиться в Ошмянский  районный отдел Фонда (каб. 312 для написания заявления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в районных отделах (секторах) по месту постановки на учет либо на сайте Фонда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851"/>
        <w:jc w:val="center"/>
        <w:rPr/>
      </w:pPr>
      <w:hyperlink r:id="rId8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3520</wp:posOffset>
              </wp:positionH>
              <wp:positionV relativeFrom="paragraph">
                <wp:posOffset>240665</wp:posOffset>
              </wp:positionV>
              <wp:extent cx="7249795" cy="252730"/>
              <wp:effectExtent l="0" t="0" r="0" b="0"/>
              <wp:wrapTight wrapText="bothSides">
                <wp:wrapPolygon edited="0">
                  <wp:start x="-26" y="0"/>
                  <wp:lineTo x="-26" y="21238"/>
                  <wp:lineTo x="21598" y="21238"/>
                  <wp:lineTo x="21598" y="0"/>
                  <wp:lineTo x="-26" y="0"/>
                </wp:wrapPolygon>
              </wp:wrapTight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30" r="-2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9795" cy="252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ssf.gov.b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ssf.gov.by/ru/kalk_ip-ru/" TargetMode="External"/><Relationship Id="rId5" Type="http://schemas.openxmlformats.org/officeDocument/2006/relationships/hyperlink" Target="http://portal2.ssf.gov.by/mainPage/important/software/" TargetMode="External"/><Relationship Id="rId6" Type="http://schemas.openxmlformats.org/officeDocument/2006/relationships/hyperlink" Target="http://portal2.ssf.gov.by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ssf.gov.b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5:00Z</dcterms:created>
  <dc:creator>Panasik</dc:creator>
  <dc:description/>
  <cp:keywords/>
  <dc:language>en-US</dc:language>
  <cp:lastModifiedBy>Блажиевский Владимир</cp:lastModifiedBy>
  <cp:lastPrinted>2022-12-29T16:43:00Z</cp:lastPrinted>
  <dcterms:modified xsi:type="dcterms:W3CDTF">2025-03-26T08:25:00Z</dcterms:modified>
  <cp:revision>2</cp:revision>
  <dc:subject/>
  <dc:title/>
</cp:coreProperties>
</file>