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536" w:right="48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sz w:val="28"/>
          <w:szCs w:val="28"/>
        </w:rPr>
        <w:t>о деятельности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охраны порядка </w:t>
      </w:r>
      <w:r>
        <w:rPr>
          <w:sz w:val="28"/>
          <w:szCs w:val="28"/>
          <w:lang w:val="ru-RU"/>
        </w:rPr>
        <w:t>г. Ошмяны</w:t>
      </w:r>
    </w:p>
    <w:p>
      <w:pPr>
        <w:pStyle w:val="TextBody"/>
        <w:spacing w:lineRule="exact" w:line="280" w:before="0" w:after="0"/>
        <w:ind w:left="0"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 xml:space="preserve">-й квартал </w:t>
      </w:r>
      <w:r>
        <w:rPr>
          <w:sz w:val="28"/>
          <w:szCs w:val="28"/>
          <w:lang w:val="ru-RU"/>
        </w:rPr>
        <w:t>2020 года</w:t>
      </w:r>
    </w:p>
    <w:p>
      <w:pPr>
        <w:pStyle w:val="TextBody"/>
        <w:tabs>
          <w:tab w:val="clear" w:pos="709"/>
          <w:tab w:val="left" w:pos="684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еятельности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Общий численный состав СОПОП, чел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отрудников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40" w:hanging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работников органов и подразделений по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членов коллегиальных органов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депутатов Минского городского Совета депутатов и Палаты представителей Национального собрания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работников организаций и предприятий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органов и учреждений социальной защиты и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 них – представителей иных трудовы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Проведено заседаний СОПО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выездных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субъектам профилактики правонарушений, органам территориального общественного самоуправления и иным организациям письменных предложений по вопросам охраны общественного правопорядка и профилактики правонарушений на территории, закрепленной за общественным пунктом охраны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их числа удовлетвор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персональных дел граждан, склонных к противоправным действиям, которые рассмотрены на заседаниях СОПОП (с проведением индивидуальной воспитательной работы, разъяснения о недопустимости совершения правонарушений и т.д.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антиалкогольного законодательства и злоупотребление алкогольными напит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уклонение от воспитания несовершеннолетних детей, а также нарушение требований Декрета Президента Республики Беларусь №18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санитарных норм, правил благоустрой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за нарушение  требований законодательства, касающегося обеспечения безопасности жизнедеятельности и правил противопожарной безопасности, в том числе и в общежитиях (требования п. 3, п. 10 Директивы Президента Республики Беларусь № 1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 – за нарушения, связанные с профилактикой наркомании и незаконным оборотом наркот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 – уклоняющихся от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ругие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граждан по месту жительства членами СОПОП </w:t>
            </w:r>
            <w:r>
              <w:rPr>
                <w:i/>
                <w:sz w:val="28"/>
                <w:szCs w:val="28"/>
              </w:rPr>
              <w:t>(в рамках выездн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граждан, обратившихся по вопросам, находящихся в компетенции членов СОПОП, во время дежурства его чле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членов СОПО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 – в средствах массовой информации (печатные СМИ, телевидение, радио, электронные СМИ и официальные интернет-ресур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в трудовых коллективах, в том числе в  рамках дней информир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ходатайств, внесенных субъектам профилактики правонарушений, другим государственным органам (учреждениям), иным организациям о поощрении граждан, активно участвующих в деятельности по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щрено членов СОПОП за активное участие в деятельности по профилактике правонарушений (на уровне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едседатель совета ОПОП </w:t>
        <w:tab/>
        <w:tab/>
        <w:tab/>
      </w:r>
      <w:r>
        <w:rPr>
          <w:rFonts w:eastAsia="Calibri"/>
          <w:sz w:val="30"/>
          <w:szCs w:val="30"/>
          <w:u w:val="single"/>
          <w:lang w:eastAsia="en-US"/>
        </w:rPr>
        <w:t>(Ф.И.О)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«___»________________ 2020 г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, контактный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widowControl/>
      <w:spacing w:lineRule="auto" w:line="240"/>
      <w:ind w:left="0" w:firstLine="567"/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300" w:hanging="0"/>
      <w:jc w:val="left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600" w:hanging="0"/>
      <w:jc w:val="left"/>
    </w:pPr>
    <w:rPr>
      <w:sz w:val="30"/>
      <w:szCs w:val="30"/>
    </w:rPr>
  </w:style>
  <w:style w:type="paragraph" w:styleId="Contents1">
    <w:name w:val="TOC 1"/>
    <w:basedOn w:val="Normal"/>
    <w:next w:val="Normal"/>
    <w:pPr>
      <w:widowControl/>
      <w:spacing w:lineRule="auto" w:line="240"/>
      <w:ind w:left="0" w:hanging="0"/>
      <w:jc w:val="left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1:00Z</dcterms:created>
  <dc:creator>Жуков С.А.</dc:creator>
  <dc:description/>
  <cp:keywords/>
  <dc:language>en-US</dc:language>
  <cp:lastModifiedBy>Ideolog3</cp:lastModifiedBy>
  <cp:lastPrinted>2019-03-19T16:25:00Z</cp:lastPrinted>
  <dcterms:modified xsi:type="dcterms:W3CDTF">2020-01-15T11:39:00Z</dcterms:modified>
  <cp:revision>8</cp:revision>
  <dc:subject/>
  <dc:title>Инструктивно-методические пособия по основным профилактическим мероприятиям</dc:title>
</cp:coreProperties>
</file>