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журналов опорных пунктов охраны порядка (ОПО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Журнал учета выходов на дежурства членов совета ОПОП г. Ошмян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140"/>
        <w:gridCol w:w="2362"/>
        <w:gridCol w:w="2363"/>
        <w:gridCol w:w="236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овета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/учебы, 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и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Журнал приема граждан советом ОПОП г. Ошмян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2739"/>
        <w:gridCol w:w="2126"/>
        <w:gridCol w:w="2693"/>
        <w:gridCol w:w="2694"/>
        <w:gridCol w:w="1488"/>
        <w:gridCol w:w="1489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контактный телеф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, рассматривавший обращение</w:t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Журнал регистрации входящей корреспонденции совета ОПОП г. Ошмян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3756"/>
        <w:gridCol w:w="375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оступивш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оступил докумен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.</w:t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4. Журнал регистрации исходящей корреспонденции совета ОПОП г. Ошмян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2977"/>
        <w:gridCol w:w="2977"/>
        <w:gridCol w:w="1522"/>
        <w:gridCol w:w="1522"/>
        <w:gridCol w:w="1880"/>
        <w:gridCol w:w="1880"/>
      </w:tblGrid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ен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сполни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й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меч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i/>
          <w:sz w:val="30"/>
          <w:szCs w:val="30"/>
        </w:rPr>
        <w:t xml:space="preserve"> Все журналы необходимо прошить, пронумеровать страницы и скрепить визами председателя и секретар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</w:rPr>
        <w:t>Допускается печатная и рукописная формы оформления.</w:t>
      </w:r>
    </w:p>
    <w:p>
      <w:pPr>
        <w:pStyle w:val="Normal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Журналы находятся на постоянном хранении по месту дислокации соответствующего ОПОП, срок хранения - 2 года.</w:t>
      </w:r>
    </w:p>
    <w:sectPr>
      <w:type w:val="nextPage"/>
      <w:pgSz w:orient="landscape" w:w="16838" w:h="11906"/>
      <w:pgMar w:left="1134" w:right="1134" w:gutter="0" w:header="0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8:00Z</dcterms:created>
  <dc:creator>Andrei.Kazakevich</dc:creator>
  <dc:description/>
  <cp:keywords/>
  <dc:language>en-US</dc:language>
  <cp:lastModifiedBy>Ideolog3</cp:lastModifiedBy>
  <cp:lastPrinted>2013-03-25T10:40:00Z</cp:lastPrinted>
  <dcterms:modified xsi:type="dcterms:W3CDTF">2020-01-15T11:36:00Z</dcterms:modified>
  <cp:revision>3</cp:revision>
  <dc:subject/>
  <dc:title/>
</cp:coreProperties>
</file>