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/>
      </w:pPr>
      <w:r>
        <w:rPr/>
        <w:t xml:space="preserve">Информация </w:t>
      </w:r>
    </w:p>
    <w:p>
      <w:pPr>
        <w:pStyle w:val="Normal"/>
        <w:spacing w:lineRule="exact" w:line="280" w:before="0" w:after="0"/>
        <w:ind w:right="4677" w:hanging="0"/>
        <w:rPr/>
      </w:pPr>
      <w:r>
        <w:rPr/>
        <w:t xml:space="preserve">об организациях, осуществляющих наиболее востребованные административные процедуры по принципу «одно окно» на территории Ошмянского района </w:t>
      </w:r>
    </w:p>
    <w:p>
      <w:pPr>
        <w:pStyle w:val="Normal"/>
        <w:spacing w:lineRule="exact" w:line="280" w:before="0" w:after="0"/>
        <w:ind w:right="496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ТРУД И СОЦИАЛЬНАЯ ЗАЩИ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циальной защиты населения Министерства труда и социальной защиты Республики Беларус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ssf.gov.by/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oshmiany.gov.by/ru/47/104/586/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 филиал коммунального унитарного предприятия по обеспечению топливом «Гроднооблтоплив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grodnoobltoplivo.by/pages/filialy.html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м здравоохранения «Ошмянская центральная районная больница»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oshmiany.gov.by/ru/47/103/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«Ошмянский районный центр гигиены и эпидемиолог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oshmiany.gov.by/ru/47/103/570/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порта и туризма Ошмянского районного исполнительного комит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oshobr.ihb.by/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 «Ошмянский государственный аграрно-экономический колледж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oaek.oshmiany.by/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 "Ошмянский государственный профессиональный аграрно-технический колледж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optu.inbel.biz/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Е ПРАВООТНОШ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СБ Беларусбан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belarusbank.by/ru/deyatelnost/21531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ое районное унитарное предприятие жилищно-коммунального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www.oshmjkh.by/index.php/kontakty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РЕГИСТРАЦИЯ АКТОВ ГРАЖДАНСКОГО СОСТОЯ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Ошмянского райисполко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oshmiany.gov.by/ru/one_window/314/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РОВАНИЕ НАСЕЛЕНИЯ РЕСПУБЛИКИ БЕЛАРУСЬ</w:t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ЕБЫВАНИЯ ИНОСТРАННЫХ ГРАЖДАН И ЛИЦ БЕЗ ГРАЖДАНСТВА В РЕСПУБЛИКЕ БЕЛАРУСЬ</w:t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ГРАЖДАН РЕСПУБЛИКИ БЕЛАРУСЬ ПО МЕСТУ ЖИТЕЛЬСТВА И МЕСТУ ПРЕБЫВАНИЯ В РЕСПУБЛИКЕ БЕЛАРУСЬ. КОНСУЛЬСКИЙ УЧ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гражданству и миграции Отдела внутренних дел Ошмянского районного исполнительного комит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www.oshmiany.gov.by/ru/46/334/348/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РЕГИСТРАЦИЯ НЕДВИЖИМОГО ИМУЩЕСТВА, ПРАВ НА НЕГО И СДЕЛОК С НИ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>Ошмянский филиал РУП "Гродненское агентство по государственной регистрации и земельному кадастру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kadastr.grodno.by/enterprise/oshmiany.html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ГАЗО-, ЭЛЕКТРО-, ТЕПЛО- И ВОДОСНАБЖЕНИЕ. СВЯЗ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мянский цех природного и сжиженного газа производственного предприятия «Сморгоньмежрайгаз» унитарного предприятия «Гроднооблгаз»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www.gas.grodno.by/fil_smorgon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шмянские электрические сети Гродненского республиканского унитарного предприятия электроэнергетики «Гродноэнерг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www.energo.grodno.by/%D1%84%D0%B8%D0%BB%D0%B8%D0%B0%D0%BB%D1%8B/%D0%BE%D1%88%D0%BC%D1%8F%D0%BD%D1%81%D0%BA%D0%B8%D0%B5%20%D1%8D%D0%BB%D0%B5%D0%BA%D1%82%D1%80%D0%B8%D1%87%D0%B5%D1%81%D0%BA%D0%B8%D0%B5%20%D1%81%D0%B5%D1%82%D0%B8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ПРИРОДОПОЛЬ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Ошмянского района</w:t>
            </w:r>
          </w:p>
          <w:p>
            <w:pPr>
              <w:pStyle w:val="Chapter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smleshoz.gplho.by/index.php/ru/odno-okno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ая районная организационная структура учреждения «Гродненская областная организационная структура республиканского государственно-общественного объединения «Белорусское общество охотников и рыболовов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grodno-ohota.by/oshmyanskaya_ros.html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ение ГАИ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отдела внутренних дел Ошмянского районного исполнительного комит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www.oshmiany.gov.by/ru/46/334/349/</w:t>
              </w:r>
            </w:hyperlink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АЯ ОБЯЗАНН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ий районный военный комиссариат</w:t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www.oshmiany.gov.by/ru/46/189/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осударственной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www.kgb.by/ru/administrativnye-procedury-ru/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РУЖ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Ошмянского районного исполнительного комитет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www.oshmiany.gov.by/ru/46/334/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ГРАНИЧНЫЙ РЕЖИ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оргонская пограничная групп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www.oshmiany.gov.by/ru/80/99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МОЖЕННОЕ РЕГУЛИРОВАНИ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янская тамож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oshmiany.customs.gov.by/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НЫЕ ДОХОДЫ И УПЛАЧЕННЫЕ НАЛОГИ, СБОРЫ (ПОШЛИНЫ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  <w:shd w:fill="F8F8F8" w:val="clear"/>
              </w:rPr>
              <w:t xml:space="preserve">Инспекция Министерства по налогам и сборам Республики Беларусь по Ошмянскому району </w:t>
            </w:r>
            <w:r>
              <w:rPr>
                <w:b w:val="false"/>
                <w:caps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aps/>
                <w:sz w:val="24"/>
                <w:szCs w:val="24"/>
                <w:shd w:fill="F8F8F8" w:val="clear"/>
              </w:rPr>
            </w:pPr>
            <w:r>
              <w:rPr>
                <w:b w:val="false"/>
                <w:caps/>
                <w:sz w:val="24"/>
                <w:szCs w:val="24"/>
                <w:shd w:fill="F8F8F8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www.nalog.gov.by/ru/priem-adm-procedury-grodno-oshmyany-ru/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ЬСКОЕ ХОЗЯЙСТ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«Главная государственная инспекция по семеноводству, карантину и защите растен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www.ggiskzr.by/contacts/regional_inspections.html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30"/>
      <w:szCs w:val="22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Table10">
    <w:name w:val="table10"/>
    <w:basedOn w:val="Normal"/>
    <w:qFormat/>
    <w:pPr>
      <w:spacing w:before="0" w:after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v.by/" TargetMode="External"/><Relationship Id="rId3" Type="http://schemas.openxmlformats.org/officeDocument/2006/relationships/hyperlink" Target="http://www.oshmiany.gov.by/ru/47/104/586/" TargetMode="External"/><Relationship Id="rId4" Type="http://schemas.openxmlformats.org/officeDocument/2006/relationships/hyperlink" Target="http://grodnoobltoplivo.by/pages/filialy.html" TargetMode="External"/><Relationship Id="rId5" Type="http://schemas.openxmlformats.org/officeDocument/2006/relationships/hyperlink" Target="http://www.oshmiany.gov.by/ru/47/103/" TargetMode="External"/><Relationship Id="rId6" Type="http://schemas.openxmlformats.org/officeDocument/2006/relationships/hyperlink" Target="http://www.oshmiany.gov.by/ru/47/103/570/" TargetMode="External"/><Relationship Id="rId7" Type="http://schemas.openxmlformats.org/officeDocument/2006/relationships/hyperlink" Target="http://oshobr.ihb.by/" TargetMode="External"/><Relationship Id="rId8" Type="http://schemas.openxmlformats.org/officeDocument/2006/relationships/hyperlink" Target="http://oaek.oshmiany.by/" TargetMode="External"/><Relationship Id="rId9" Type="http://schemas.openxmlformats.org/officeDocument/2006/relationships/hyperlink" Target="http://optu.inbel.biz/" TargetMode="External"/><Relationship Id="rId10" Type="http://schemas.openxmlformats.org/officeDocument/2006/relationships/hyperlink" Target="http://belarusbank.by/ru/deyatelnost/21531" TargetMode="External"/><Relationship Id="rId11" Type="http://schemas.openxmlformats.org/officeDocument/2006/relationships/hyperlink" Target="http://www.oshmjkh.by/index.php/kontakty" TargetMode="External"/><Relationship Id="rId12" Type="http://schemas.openxmlformats.org/officeDocument/2006/relationships/hyperlink" Target="http://www.oshmiany.gov.by/ru/one_window/314/" TargetMode="External"/><Relationship Id="rId13" Type="http://schemas.openxmlformats.org/officeDocument/2006/relationships/hyperlink" Target="http://www.oshmiany.gov.by/ru/46/334/348/" TargetMode="External"/><Relationship Id="rId14" Type="http://schemas.openxmlformats.org/officeDocument/2006/relationships/hyperlink" Target="http://kadastr.grodno.by/enterprise/oshmiany.html" TargetMode="External"/><Relationship Id="rId15" Type="http://schemas.openxmlformats.org/officeDocument/2006/relationships/hyperlink" Target="http://www.gas.grodno.by/fil_smorgon" TargetMode="External"/><Relationship Id="rId16" Type="http://schemas.openxmlformats.org/officeDocument/2006/relationships/hyperlink" Target="http://www.energo.grodno.by/&#1092;&#1080;&#1083;&#1080;&#1072;&#1083;&#1099;/&#1086;&#1096;&#1084;&#1103;&#1085;&#1089;&#1082;&#1080;&#1077; &#1101;&#1083;&#1077;&#1082;&#1090;&#1088;&#1080;&#1095;&#1077;&#1089;&#1082;&#1080;&#1077; &#1089;&#1077;&#1090;&#1080;" TargetMode="External"/><Relationship Id="rId17" Type="http://schemas.openxmlformats.org/officeDocument/2006/relationships/hyperlink" Target="http://smleshoz.gplho.by/index.php/ru/odno-okno" TargetMode="External"/><Relationship Id="rId18" Type="http://schemas.openxmlformats.org/officeDocument/2006/relationships/hyperlink" Target="http://grodno-ohota.by/oshmyanskaya_ros.html" TargetMode="External"/><Relationship Id="rId19" Type="http://schemas.openxmlformats.org/officeDocument/2006/relationships/hyperlink" Target="http://www.oshmiany.gov.by/ru/46/334/349/" TargetMode="External"/><Relationship Id="rId20" Type="http://schemas.openxmlformats.org/officeDocument/2006/relationships/hyperlink" Target="http://www.oshmiany.gov.by/ru/46/189/" TargetMode="External"/><Relationship Id="rId21" Type="http://schemas.openxmlformats.org/officeDocument/2006/relationships/hyperlink" Target="http://www.kgb.by/ru/administrativnye-procedury-ru/" TargetMode="External"/><Relationship Id="rId22" Type="http://schemas.openxmlformats.org/officeDocument/2006/relationships/hyperlink" Target="http://www.oshmiany.gov.by/ru/46/334/" TargetMode="External"/><Relationship Id="rId23" Type="http://schemas.openxmlformats.org/officeDocument/2006/relationships/hyperlink" Target="http://www.oshmiany.gov.by/ru/80/99/" TargetMode="External"/><Relationship Id="rId24" Type="http://schemas.openxmlformats.org/officeDocument/2006/relationships/hyperlink" Target="http://oshmiany.customs.gov.by/" TargetMode="External"/><Relationship Id="rId25" Type="http://schemas.openxmlformats.org/officeDocument/2006/relationships/hyperlink" Target="http://www.nalog.gov.by/ru/priem-adm-procedury-grodno-oshmyany-ru/" TargetMode="External"/><Relationship Id="rId26" Type="http://schemas.openxmlformats.org/officeDocument/2006/relationships/hyperlink" Target="http://www.ggiskzr.by/contacts/regional_inspections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8:00Z</dcterms:created>
  <dc:creator>Odno okno 1</dc:creator>
  <dc:description/>
  <cp:keywords/>
  <dc:language>en-US</dc:language>
  <cp:lastModifiedBy>Odno okno 1</cp:lastModifiedBy>
  <cp:lastPrinted>2015-09-03T15:42:00Z</cp:lastPrinted>
  <dcterms:modified xsi:type="dcterms:W3CDTF">2015-09-04T05:38:00Z</dcterms:modified>
  <cp:revision>5</cp:revision>
  <dc:subject/>
  <dc:title/>
</cp:coreProperties>
</file>