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Ярмарка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«С заботой о безопасности малой Род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4 августа в отделении дневного пребывания для граждан пожилого возраста ГУ «ТЦСОН Ошмянского района» сотрудники Ошмянского РОЧС и представители Ошмянского РО БОКК организовали ярмарку безопасности в рамках республиканской акции «С заботой о безопасности малой Роди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ab/>
        <w:t>На ярмарк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ждый желающий смог получить ответы на все интересующие вопросы. Также спасатели рассказывали о безопасности при эксплуатации печного отопления, о важности установки автономных пожарных извещателей, правилах пользования первичными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4384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39268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392680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362200" cy="176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7:00Z</dcterms:created>
  <dc:creator>Admin</dc:creator>
  <dc:description/>
  <cp:keywords/>
  <dc:language>en-US</dc:language>
  <cp:lastModifiedBy>Lenovo-PC</cp:lastModifiedBy>
  <dcterms:modified xsi:type="dcterms:W3CDTF">2022-08-25T06:53:00Z</dcterms:modified>
  <cp:revision>10</cp:revision>
  <dc:subject/>
  <dc:title/>
</cp:coreProperties>
</file>