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330"/>
        <w:gridCol w:w="5043"/>
      </w:tblGrid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925"/>
        <w:gridCol w:w="3794"/>
        <w:gridCol w:w="370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6427"/>
      </w:tblGrid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64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27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1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4:00Z</dcterms:created>
  <dc:creator>Admin</dc:creator>
  <dc:description/>
  <cp:keywords/>
  <dc:language>en-US</dc:language>
  <cp:lastModifiedBy>zags1</cp:lastModifiedBy>
  <dcterms:modified xsi:type="dcterms:W3CDTF">2021-10-29T13:02:00Z</dcterms:modified>
  <cp:revision>4</cp:revision>
  <dc:subject/>
  <dc:title/>
</cp:coreProperties>
</file>